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Enhancer                                               OpenLibEnhan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 1.2 by Thomas Kessler (01.1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1995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Kessler, Sonnenstrasse 95, D-91564 Neuendettelsau, 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like it, just send me something ($$, email, Zorro-III 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ever-you-like) and you will become a registered user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every update for free via email as register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illegal to distribute this program on disks which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than US $5 per floppy disk, or more than US $20 per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provided as-is,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expressed or implied. In no event will the author be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irect, indirect, incidental or consequential damages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ss resulting from the use or application of this softwa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ire risk as to the results and performance of this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 NOPROGDIR/S,NOLIBS/S,NOCLASS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PROGDIR   Do not search in PROG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LIBS      Do not search in PROGDIR:Lib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CLASSES   Do not search in PROGDIR:Class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users _won't_ need these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program opens a library then the ramlib-modu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OS looks for it first in ROM and RAM, then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if you start a program which has its own 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directory by typing "dh1:owndir/myprogram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 directory is your "SYS:" partition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will not find the library (unless it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n this special pl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program looks for a library with a given path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lubb:blubberlibs/blubber.library" and it does no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here, OpenLibEnhancer will also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Enhancer enhances the OpenLibrary() fun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ing for your library in "PROGDIR:" "PROGDIR:Lib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n in "PROGDIR:Classes/" if the library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opened in the normal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penLibEnhancer there is no more need to typ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ssigns any more if you got a new program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want to do a quick test without install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 Just start and for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OpenLibrary() function is patched, your virus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report an unknown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he OpenLibrary() function is patched, but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work also for those (poor) programs, which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OpenLibrary(), because OldOpenLibrary() does no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calling OpenLibrary() with version 0. (That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S3.x, I don't know about earlier releases of the O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OpenLibEnhancer in your user-startup (after ENV: ex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t uses an environment-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 (14.10.95)   First (not really)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 (15.10.95)   Fixed a very small bug which could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to a crash in low-memory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Fixed PROGDIR: assign for WBStartup-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 (01.11.95)   Added commandline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dded libname-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Kessler (kessler@fim.uni-erlang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